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ester-le-Street &amp; District Angling Club Membership 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 applications by email are to be sent to the “Treasurer/Subscriptions Officer”, </w:t>
      </w:r>
      <w:r>
        <w:rPr>
          <w:rFonts w:cs="Arial" w:ascii="Arial" w:hAnsi="Arial"/>
          <w:sz w:val="18"/>
          <w:szCs w:val="18"/>
        </w:rPr>
        <w:t>cdacemail@gmail.com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y post to: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DAC.  </w:t>
      </w:r>
      <w:r>
        <w:rPr>
          <w:rFonts w:cs="Arial" w:ascii="Arial" w:hAnsi="Arial"/>
          <w:color w:val="FF0000"/>
        </w:rPr>
        <w:t>PO Box 280. Washington. NE37 9DJ</w:t>
      </w:r>
      <w:r>
        <w:rPr>
          <w:rFonts w:cs="Arial" w:ascii="Arial" w:hAnsi="Arial"/>
          <w:sz w:val="18"/>
          <w:szCs w:val="18"/>
        </w:rPr>
        <w:t xml:space="preserve">.  </w:t>
      </w:r>
      <w:hyperlink r:id="rId2">
        <w:r>
          <w:rPr>
            <w:rStyle w:val="InternetLink"/>
            <w:rFonts w:cs="Arial" w:ascii="Arial" w:hAnsi="Arial"/>
            <w:color w:val="00000A"/>
            <w:sz w:val="18"/>
            <w:szCs w:val="18"/>
            <w:u w:val="none"/>
          </w:rPr>
          <w:t>Tel: 07592</w:t>
        </w:r>
      </w:hyperlink>
      <w:r>
        <w:rPr>
          <w:rFonts w:cs="Arial" w:ascii="Arial" w:hAnsi="Arial"/>
          <w:sz w:val="18"/>
          <w:szCs w:val="18"/>
        </w:rPr>
        <w:t xml:space="preserve"> 85977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ership fee(s):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Senior </w:t>
      </w:r>
      <w:r>
        <w:rPr>
          <w:rFonts w:cs="Arial" w:ascii="Arial" w:hAnsi="Arial"/>
          <w:sz w:val="18"/>
          <w:szCs w:val="18"/>
        </w:rPr>
        <w:t>Gents/Ladies,</w:t>
      </w:r>
      <w:r>
        <w:rPr>
          <w:rFonts w:cs="Arial" w:ascii="Arial" w:hAnsi="Arial"/>
          <w:color w:val="000000"/>
          <w:sz w:val="18"/>
          <w:szCs w:val="18"/>
        </w:rPr>
        <w:t xml:space="preserve"> (over 16) </w:t>
        <w:tab/>
        <w:t xml:space="preserve"> £160, plus £50 joining fee for new applicant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Family membership, (note 3 below)</w:t>
        <w:tab/>
        <w:t xml:space="preserve"> £180, plus £50 joining fee for new applicants, (principal applicants only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Concession, (note 5 below)</w:t>
        <w:tab/>
        <w:t xml:space="preserve">               £13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Family/Concession</w:t>
        <w:tab/>
        <w:tab/>
        <w:tab/>
        <w:t xml:space="preserve"> £15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Park membership</w:t>
        <w:tab/>
        <w:tab/>
        <w:t xml:space="preserve">                £4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Intermediate, (note 4 below)</w:t>
        <w:tab/>
        <w:t xml:space="preserve">                £3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Junior, (under 16)</w:t>
        <w:tab/>
        <w:tab/>
        <w:t xml:space="preserve">                £10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* Applicants wishing to fish for Migratory Fish, applying by post, will be sent 5 colour coded Salmon tags with their official club documents. The use of these tags, in accordance with Club Rules, is mandatory and not negotiabl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686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ull Name (Print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8784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1980"/>
        <w:gridCol w:w="588"/>
        <w:gridCol w:w="1728"/>
        <w:gridCol w:w="600"/>
        <w:gridCol w:w="1668"/>
        <w:gridCol w:w="5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Angling Inte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mon/Sea Trou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wn Trou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arse F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722"/>
        <w:gridCol w:w="884"/>
        <w:gridCol w:w="1607"/>
        <w:gridCol w:w="1901"/>
        <w:gridCol w:w="1311"/>
        <w:gridCol w:w="1611"/>
        <w:gridCol w:w="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Reg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s convicted of Poaching/Fisheries Offences, will be refused Club membership.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Continuous membership applies if a member’s subscriptions are paid on or before the 2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ebruary each year.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Family membership the Parents/Guardians &amp; children under 16 are to be named before acceptance.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Intermediate membership, (must have current Junior membership status), be between 16 &amp; 18 years of age and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in full-time further education on the date of joining. </w:t>
      </w:r>
    </w:p>
    <w:p>
      <w:pPr>
        <w:pStyle w:val="ListParagraph1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The concession rate applies to members aged 65 years or over, on or before 2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February of the current year and who have 10 years continuous membership.  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w applicants must provide a passport style photograph with their application.  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y becoming a member of the Club, (CDAC), you agree to be bound by the Club Rules &amp; Regulations and Environment Agency Byelaws. 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Cheques made payable to CDAC, (for BACS payments, please contact Mr L. Atkinson before payment).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Club Rules are published in the Club membership handbook.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ListParagraph1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IT IS YOUR RESPONSIBILITY TO ENSURE THAT YOU HAVE READ AND UNDERSTOOD THEM.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 agree to comply with all Club Rules &amp; decisions of the Committee including the requirement for a club catch return by November 30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(if a full member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22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08"/>
      </w:tblGrid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ed</w:t>
              <w:tab/>
              <w:t xml:space="preserve">                                            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  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i/>
          <w:color w:val="000000"/>
          <w:u w:val="single"/>
        </w:rPr>
        <w:t>Club Website address   http://www.chesterlestreetangling.org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5" w:hanging="72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Microsoft JhengHei Light" w:hAnsi="OpenSymbol;Microsoft JhengHei Light" w:eastAsia="OpenSymbol;Microsoft JhengHei Light" w:cs="OpenSymbol;Microsoft JhengHei Ligh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57:00Z</dcterms:created>
  <dc:creator>Lloyd</dc:creator>
  <dc:description/>
  <cp:keywords/>
  <dc:language>en-US</dc:language>
  <cp:lastModifiedBy>James Thwaites</cp:lastModifiedBy>
  <cp:lastPrinted>2019-04-22T21:25:00Z</cp:lastPrinted>
  <dcterms:modified xsi:type="dcterms:W3CDTF">2024-12-1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F049A289B6B64B96641D3A71A56CD3</vt:lpwstr>
  </property>
  <property fmtid="{D5CDD505-2E9C-101B-9397-08002B2CF9AE}" pid="3" name="KSOProductBuildVer">
    <vt:lpwstr>2057-10.2.0.7646</vt:lpwstr>
  </property>
  <property fmtid="{D5CDD505-2E9C-101B-9397-08002B2CF9AE}" pid="4" name="_activity">
    <vt:lpwstr/>
  </property>
</Properties>
</file>